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Zum Vorstand des Vereins “Internationaler Verein von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rtur Kapp”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>Vor- und Familienname</w:t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 xml:space="preserve">Personenkennummer </w:t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>Anschrift (Strasse,Haus, PLZ, Stadt, Staat)</w:t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>Telefon/Fax</w:t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.....................................</w:t>
      </w:r>
    </w:p>
    <w:p>
      <w:pPr>
        <w:pStyle w:val="Normal"/>
        <w:ind w:left="288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>e-Mail</w:t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440" w:firstLine="72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EWERB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die Satzung und die Ziele des Vereins von Artur Kapp kennengelernt und will als Mitglied beitre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 xml:space="preserve">   Datum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..........................................</w:t>
      </w:r>
    </w:p>
    <w:p>
      <w:pPr>
        <w:pStyle w:val="Normal"/>
        <w:ind w:left="720" w:firstLine="720"/>
        <w:jc w:val="center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Unterschrift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34:00Z</dcterms:created>
  <dc:creator>Janek</dc:creator>
  <dc:description/>
  <dc:language>en-US</dc:language>
  <cp:lastModifiedBy>Janek</cp:lastModifiedBy>
  <cp:lastPrinted>2003-09-28T20:33:00Z</cp:lastPrinted>
  <dcterms:modified xsi:type="dcterms:W3CDTF">2003-10-29T11:51:00Z</dcterms:modified>
  <cp:revision>4</cp:revision>
  <dc:subject/>
  <dc:title>Rahvusvahelise Artur Kapp’i Ühingu Avaldus</dc:title>
</cp:coreProperties>
</file>